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311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16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02.2020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635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635 90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749 4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4 8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964 6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1 25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0 8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9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 5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914"/>
        <w:gridCol w:w="990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5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1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2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75 207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0 207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9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2:00Z</dcterms:created>
  <dc:creator>Keysystems.DWH2.ReportDesigner</dc:creator>
  <dc:description/>
  <dc:language>en-US</dc:language>
  <cp:lastModifiedBy>Пользователь</cp:lastModifiedBy>
  <dcterms:modified xsi:type="dcterms:W3CDTF">2020-02-25T11:42:00Z</dcterms:modified>
  <cp:revision>2</cp:revision>
  <dc:subject>РЎРѕР·РґР°РЅ: van82 20.11.2019 00:26:54; РР·РјРµРЅРµРЅ: kuleshov 24.01.2020 16:29:01</dc:subject>
  <dc:title/>
</cp:coreProperties>
</file>